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156"/>
      </w:tblGrid>
      <w:tr>
        <w:trPr>
          <w:trHeight w:val="1402" w:hRule="atLeast"/>
        </w:trPr>
        <w:tc>
          <w:tcPr>
            <w:tcW w:w="194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71120</wp:posOffset>
                  </wp:positionV>
                  <wp:extent cx="746125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YA ALAADDİN KEYKUBAT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ÜKSEK LİSANS PROGRAMLARINA BAŞVURU FORMU</w:t>
            </w:r>
          </w:p>
        </w:tc>
        <w:tc>
          <w:tcPr>
            <w:tcW w:w="21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ind w:left="-28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L-1 </w:t>
              <w:tab/>
              <w:t xml:space="preserve">          YL-1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6" w:hRule="atLeast"/>
        </w:trPr>
        <w:tc>
          <w:tcPr>
            <w:tcW w:w="1081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04140</wp:posOffset>
                      </wp:positionV>
                      <wp:extent cx="1028700" cy="12573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0.85pt;margin-top:8.2pt;width:80.95pt;height:98.9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day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  <w:tab/>
            </w:r>
            <w:r>
              <w:rPr>
                <w:sz w:val="20"/>
                <w:szCs w:val="20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87630</wp:posOffset>
                      </wp:positionV>
                      <wp:extent cx="701040" cy="577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45.45pt;mso-wrap-distance-left:9.05pt;mso-wrap-distance-right:9.05pt;mso-wrap-distance-top:0pt;mso-wrap-distance-bottom:0pt;margin-top:6.9pt;mso-position-vertical-relative:text;margin-left:45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ı Soyadı</w:t>
              <w:tab/>
              <w:tab/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  <w:tab/>
              <w:tab/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ve Yeri</w:t>
              <w:tab/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dres      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efon </w:t>
              <w:tab/>
              <w:tab/>
              <w:tab/>
              <w:t xml:space="preserve">: (ev) </w:t>
            </w:r>
            <w:r>
              <w:rPr>
                <w:sz w:val="20"/>
                <w:szCs w:val="20"/>
              </w:rPr>
              <w:t>..................................</w:t>
            </w:r>
            <w:r>
              <w:rPr>
                <w:b/>
                <w:sz w:val="20"/>
                <w:szCs w:val="20"/>
              </w:rPr>
              <w:t xml:space="preserve">(iş) </w:t>
            </w:r>
            <w:r>
              <w:rPr>
                <w:sz w:val="20"/>
                <w:szCs w:val="20"/>
              </w:rPr>
              <w:t>......................................</w:t>
            </w:r>
            <w:r>
              <w:rPr>
                <w:b/>
                <w:sz w:val="20"/>
                <w:szCs w:val="20"/>
              </w:rPr>
              <w:t xml:space="preserve">(cep) </w:t>
            </w: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Posta                              :</w:t>
            </w:r>
            <w:r>
              <w:rPr>
                <w:sz w:val="20"/>
                <w:szCs w:val="20"/>
              </w:rPr>
              <w:t>…………………………………….………………………………</w:t>
            </w:r>
            <w:r>
              <w:rPr>
                <w:b/>
                <w:sz w:val="20"/>
                <w:szCs w:val="20"/>
              </w:rPr>
              <w:t xml:space="preserve">. Kan Grubu </w:t>
            </w:r>
            <w:r>
              <w:rPr>
                <w:sz w:val="20"/>
                <w:szCs w:val="20"/>
              </w:rPr>
              <w:t>: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977"/>
              <w:gridCol w:w="3827"/>
              <w:gridCol w:w="1306"/>
            </w:tblGrid>
            <w:tr>
              <w:trPr/>
              <w:tc>
                <w:tcPr>
                  <w:tcW w:w="10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sans Eğitimini Aldığı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Üniversi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külte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ölüm</w:t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zuniyet Yılı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1612"/>
              <w:gridCol w:w="1276"/>
              <w:gridCol w:w="1559"/>
              <w:gridCol w:w="1701"/>
              <w:gridCol w:w="1701"/>
            </w:tblGrid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sans Mezuniyet Notu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LES 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Yabancı Dil 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Yüzlük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ıl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ıl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ürü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LANYA ALAADDİN KEYKUBAT ÜNİVERSİTES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FEN BİLİMLERİ ENSTİTÜSÜMÜDÜRLÜĞÜN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017-2018 Eğitim-Öğretim Güz yarıyılında Enstitünüz tarafından ilan edilen…………………………. ……......................................................... Ana Bilim Dalı ……………………………………. Yüksek Lisans programı mülakat/bilim sınavına başvuru yapmak istiyorum. Başvuru için gerekli bilgilerim yukarıda olup, ilgili belgelerim ekte sunulmuştur.</w:t>
            </w:r>
            <w:r>
              <w:rPr/>
              <w:t xml:space="preserve"> Yukarıda verdiğim bilgiler doğrudur. Aksi takdirde başvurumun </w:t>
            </w:r>
            <w:r>
              <w:rPr>
                <w:b/>
              </w:rPr>
              <w:t>iptalini</w:t>
            </w:r>
            <w:r>
              <w:rPr>
                <w:b/>
                <w:i/>
              </w:rPr>
              <w:t xml:space="preserve"> </w:t>
            </w:r>
            <w:r>
              <w:rPr/>
              <w:t>kabul ediyorum.</w:t>
            </w:r>
          </w:p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bCs/>
              </w:rPr>
              <w:t>Gereğini bilgilerinize arz eder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Öğrencinin Adı Soyad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arih ve İmza</w:t>
            </w:r>
          </w:p>
        </w:tc>
      </w:tr>
      <w:tr>
        <w:trPr>
          <w:trHeight w:val="2364" w:hRule="atLeast"/>
        </w:trPr>
        <w:tc>
          <w:tcPr>
            <w:tcW w:w="108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1520</wp:posOffset>
                      </wp:positionV>
                      <wp:extent cx="5849620" cy="6934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6"/>
                                    <w:gridCol w:w="4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Özgeçmi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LES Sonuç Belge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Diploma / Mezuniyet Belge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abancı Dil Sonuç Belge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Not Durum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Kimlik Fotokopi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54.6pt;mso-wrap-distance-left:7.05pt;mso-wrap-distance-right:7.05pt;mso-wrap-distance-top:0pt;mso-wrap-distance-bottom:0pt;margin-top:57.6pt;mso-position-vertical-relative:page;margin-left:3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Özgeçmiş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LES Sonuç Belg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Diploma / Mezuniyet Belgesi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Yabancı Dil Sonuç Belg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Not Durum Belgesi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imlik Fotokopi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LE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firstLine="56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9:00Z</dcterms:created>
  <dc:creator>PC01</dc:creator>
  <dc:description/>
  <cp:keywords/>
  <dc:language>en-US</dc:language>
  <cp:lastModifiedBy>Windows Kullanıcısı</cp:lastModifiedBy>
  <cp:lastPrinted>2014-09-03T10:00:00Z</cp:lastPrinted>
  <dcterms:modified xsi:type="dcterms:W3CDTF">2017-07-10T11:43:00Z</dcterms:modified>
  <cp:revision>32</cp:revision>
  <dc:subject/>
  <dc:title> </dc:title>
</cp:coreProperties>
</file>