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156"/>
      </w:tblGrid>
      <w:tr>
        <w:trPr>
          <w:trHeight w:val="1402" w:hRule="atLeast"/>
        </w:trPr>
        <w:tc>
          <w:tcPr>
            <w:tcW w:w="194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71120</wp:posOffset>
                  </wp:positionV>
                  <wp:extent cx="746125" cy="744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YA ALAADDİN KEYKUBAT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SEK LİSANS PROGRAMLARI BAŞVURU FORMU</w:t>
            </w:r>
          </w:p>
        </w:tc>
        <w:tc>
          <w:tcPr>
            <w:tcW w:w="21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5" w:leader="none"/>
              </w:tabs>
              <w:ind w:left="-282" w:hanging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L-1 </w:t>
              <w:tab/>
              <w:t xml:space="preserve">          YL-1</w:t>
            </w:r>
          </w:p>
          <w:p>
            <w:pPr>
              <w:pStyle w:val="Normal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2" w:hRule="atLeast"/>
        </w:trPr>
        <w:tc>
          <w:tcPr>
            <w:tcW w:w="10815" w:type="dxa"/>
            <w:gridSpan w:val="3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104140</wp:posOffset>
                      </wp:positionV>
                      <wp:extent cx="1028700" cy="12573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0.85pt;margin-top:8.2pt;width:80.95pt;height:98.95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Adayı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umarası</w:t>
              <w:tab/>
            </w:r>
            <w:r>
              <w:rPr>
                <w:sz w:val="20"/>
                <w:szCs w:val="20"/>
              </w:rPr>
              <w:t>: 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87630</wp:posOffset>
                      </wp:positionV>
                      <wp:extent cx="701040" cy="577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45.45pt;mso-wrap-distance-left:9.05pt;mso-wrap-distance-right:9.05pt;mso-wrap-distance-top:0pt;mso-wrap-distance-bottom:0pt;margin-top:6.9pt;mso-position-vertical-relative:text;margin-left:45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ı Soyadı</w:t>
              <w:tab/>
              <w:tab/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</w:t>
              <w:tab/>
              <w:tab/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 ve Yeri</w:t>
              <w:tab/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Adres                                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  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lefon </w:t>
              <w:tab/>
              <w:tab/>
              <w:tab/>
              <w:t xml:space="preserve">: (ev) </w:t>
            </w:r>
            <w:r>
              <w:rPr>
                <w:sz w:val="20"/>
                <w:szCs w:val="20"/>
              </w:rPr>
              <w:t>..................................</w:t>
            </w:r>
            <w:r>
              <w:rPr>
                <w:b/>
                <w:sz w:val="20"/>
                <w:szCs w:val="20"/>
              </w:rPr>
              <w:t xml:space="preserve">(iş) </w:t>
            </w:r>
            <w:r>
              <w:rPr>
                <w:sz w:val="20"/>
                <w:szCs w:val="20"/>
              </w:rPr>
              <w:t>......................................</w:t>
            </w:r>
            <w:r>
              <w:rPr>
                <w:b/>
                <w:sz w:val="20"/>
                <w:szCs w:val="20"/>
              </w:rPr>
              <w:t xml:space="preserve">(cep) </w:t>
            </w:r>
            <w:r>
              <w:rPr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 Posta                              :</w:t>
            </w:r>
            <w:r>
              <w:rPr>
                <w:sz w:val="20"/>
                <w:szCs w:val="20"/>
              </w:rPr>
              <w:t>…………………………………….………………………………</w:t>
            </w:r>
            <w:r>
              <w:rPr>
                <w:b/>
                <w:sz w:val="20"/>
                <w:szCs w:val="20"/>
              </w:rPr>
              <w:t xml:space="preserve">. Kan Grubu </w:t>
            </w:r>
            <w:r>
              <w:rPr>
                <w:sz w:val="20"/>
                <w:szCs w:val="20"/>
              </w:rPr>
              <w:t>:…………………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2977"/>
              <w:gridCol w:w="3827"/>
              <w:gridCol w:w="1306"/>
            </w:tblGrid>
            <w:tr>
              <w:trPr/>
              <w:tc>
                <w:tcPr>
                  <w:tcW w:w="10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sans Eğitimini Aldığı</w:t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Üniversi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akülte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ölüm</w:t>
                  </w:r>
                </w:p>
              </w:tc>
              <w:tc>
                <w:tcPr>
                  <w:tcW w:w="1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zuniyet Yılı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1276"/>
              <w:gridCol w:w="992"/>
              <w:gridCol w:w="1134"/>
              <w:gridCol w:w="992"/>
              <w:gridCol w:w="993"/>
              <w:gridCol w:w="1417"/>
              <w:gridCol w:w="1266"/>
            </w:tblGrid>
            <w:tr>
              <w:trPr/>
              <w:tc>
                <w:tcPr>
                  <w:tcW w:w="104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an Bilgileri</w:t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zuniyet Notu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LES 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Yabancı Dil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ülakat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plam</w:t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san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an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 xml:space="preserve">Yılı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72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an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72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Yılı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72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ür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LANYA ALAADDİN KEYKUBAT ÜNİVERSİTES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OSYAL BİLİMLER ENSTİTÜSÜMÜDÜRLÜĞÜ’NE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017-2018 Eğitim-Öğretim Güz yarıyılında Enstitünüz’ün ilan etmiş olduğu ............................................................ Ana Bilim Dalı Yüksek Lisans programı giriş sınavına katılmak arzusundayım. Ön kayıt için gerekli bilgilerim aşağıda olup, evraklarım ekte sunulmuştur.</w:t>
            </w:r>
            <w:r>
              <w:rPr/>
              <w:t xml:space="preserve">          Yukarıda verdiğim bilgiler doğrudur. Aksi takdirde başvurumun </w:t>
            </w:r>
            <w:r>
              <w:rPr>
                <w:b/>
                <w:i/>
              </w:rPr>
              <w:t xml:space="preserve">iptalini </w:t>
            </w:r>
            <w:r>
              <w:rPr/>
              <w:t>kabul ediyorum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Gereğini izninize arz eder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Öğrencinin Adı Soya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arih ve İmza</w:t>
            </w:r>
          </w:p>
        </w:tc>
      </w:tr>
      <w:tr>
        <w:trPr>
          <w:trHeight w:val="2364" w:hRule="atLeast"/>
        </w:trPr>
        <w:tc>
          <w:tcPr>
            <w:tcW w:w="1081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KLER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31520</wp:posOffset>
                      </wp:positionV>
                      <wp:extent cx="6117590" cy="10693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56"/>
                                    <w:gridCol w:w="2835"/>
                                    <w:gridCol w:w="3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verflowPunct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Diploma / Mezuniyet Belg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verflowPunct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Yabancı Dil Sonuç Belg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verflowPunct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Yabancı Uyruklular İç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left="36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zuniyet Belgesinin Türkçe Çeviris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verflowPunct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Not Durum Belg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verflowPunct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Kimlik Fotokop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verflowPunct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Yabancı Uyruklular İçin Not Durum Belgesinin Türkçe Çeviris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verflowPunct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ALES Sonuç Belg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verflowPunct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Yabancı Uyruklular İç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left="36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asaport Fotokop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overflowPunct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Yabancı Uyruklular İçin Türkçe Yeterlilik Belge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84.2pt;mso-wrap-distance-left:7.05pt;mso-wrap-distance-right:7.05pt;mso-wrap-distance-top:0pt;mso-wrap-distance-bottom:0pt;margin-top:57.6pt;mso-position-vertical-relative:page;margin-left:2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  <w:gridCol w:w="2835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Diploma / Mezuniyet Belges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Yabancı Dil Sonuç Belges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Yabancı Uyruklular İçin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zuniyet Belgesinin Türkçe Çevi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Not Durum Belges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Kimlik Fotokopis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abancı Uyruklular İçin Not Durum Belgesinin Türkçe Çevir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ALES Sonuç Belges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Yabancı Uyruklular İçin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aport Fotokopis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abancı Uyruklular İçin Türkçe Yeterlilik Belge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ind w:firstLine="56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Ereveierikleri">
    <w:name w:val="Çerçeve içerikler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49:00Z</dcterms:created>
  <dc:creator>PC01</dc:creator>
  <dc:description/>
  <cp:keywords/>
  <dc:language>en-US</dc:language>
  <cp:lastModifiedBy>SBE</cp:lastModifiedBy>
  <cp:lastPrinted>2014-09-03T10:00:00Z</cp:lastPrinted>
  <dcterms:modified xsi:type="dcterms:W3CDTF">2017-07-10T07:26:00Z</dcterms:modified>
  <cp:revision>6</cp:revision>
  <dc:subject/>
  <dc:title> </dc:title>
</cp:coreProperties>
</file>